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你是哪颗糖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糖果森林里的独一无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每个人都像是一颗糖，独特而不可复制。就像那些精致的巧克力糖果，每一颗都有它自己的风味和色泽，让人无法抗拒。那么，你是哪颗糖呢？</w:t>
      </w:r>
      <w:r>
        <w:rPr>
          <w:sz w:val="32"/>
          <w:szCs w:val="32"/>
        </w:rPr>
        <w:t>&lt;/p&gt;&lt;p&gt;&lt;img src="/static-img/i1qpyvKhIpXihVcSZzD_7heiz9-ERlcz9fcPZNxoSFfPhUdlBd77qvW3yTZ1Z_t3.jpg"&gt;&lt;/p&gt;&lt;p&gt;</w:t>
      </w:r>
      <w:r>
        <w:rPr>
          <w:sz w:val="32"/>
          <w:szCs w:val="32"/>
        </w:rPr>
        <w:t>在生活中，我们常常会遇到这样的人，他们似乎总能找到自己所处环境中的“甜点”。比如说，有些人擅长与人交流，总能从别人的话语中找出共同点，就像是他们手中的糖豆能够吸引所有小朋友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曾经认识一个女孩，她的笑容就像是那款最受欢迎的软糖，一看到她周围的人都会感到温暖。她不仅善良，而且聪明过人，无论是在学校还是在工作中，她总是能够找到让自己更加闪耀的地方，就像是每次有人问她“你是哪颗糖”时，她总能回答得出：我是我。</w:t>
      </w:r>
      <w:r>
        <w:rPr>
          <w:sz w:val="32"/>
          <w:szCs w:val="32"/>
        </w:rPr>
        <w:t>&lt;/p&gt;&lt;p&gt;&lt;img src="/static-img/h0RCgxti8X0oQgt-lI_AXxeiz9-ERlcz9fcPZNxoSFd26h7M3FRqHBPa_9VbogNBTuNmMqIz8GbbK5ZVAz84HExoEsGp8j6aewb6b6wCd5z5LB8AvStMTireYIpluJ4rgZfXJFWzvaGhl1WDX3OCiA.jpg"&gt;&lt;/p&gt;&lt;p&gt;</w:t>
      </w:r>
      <w:r>
        <w:rPr>
          <w:sz w:val="32"/>
          <w:szCs w:val="32"/>
        </w:rPr>
        <w:t>另一个例子来自我的朋友，他对音乐有着非凡的天赋，无论是在演奏还是创作方面，他都是那个场合里的焦点。他不是那种需要被注意的人，但他的音乐却能够触动每个人的心弦，让人们记住他，就像人们记住那款特别的口味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也许是一个极具魅力的领导者，或许是一个才华横溢的艺术家，也可能是一个细心体贴的小提琴家。在不同的环境里，你展现出的不同面貌，都让你成为了某个地方不可或缺的一部分。你也是哪颗糖吗？你的故事值得被讲述，因为每一个人都是独一无二、令人难忘的一粒特殊之物。</w:t>
      </w:r>
      <w:r>
        <w:rPr>
          <w:sz w:val="32"/>
          <w:szCs w:val="32"/>
        </w:rPr>
        <w:t>&lt;/p&gt;&lt;p&gt;&lt;img src="/static-img/j3S6kHtPS-GVY9N8RwdaOBeiz9-ERlcz9fcPZNxoSFd26h7M3FRqHBPa_9VbogNBTuNmMqIz8GbbK5ZVAz84HExoEsGp8j6aewb6b6wCd5z5LB8AvStMTireYIpluJ4rgZfXJFWzvaGhl1WDX3OCiA.jpg"&gt;&lt;/p&gt;&lt;p&gt;&lt;a href = "/doc/420262-</w:t>
      </w:r>
      <w:r>
        <w:rPr>
          <w:sz w:val="32"/>
          <w:szCs w:val="32"/>
        </w:rPr>
        <w:t xml:space="preserve">你是哪颗糖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糖果森林里的独一无二</w:t>
      </w:r>
      <w:r>
        <w:rPr>
          <w:sz w:val="32"/>
          <w:szCs w:val="32"/>
        </w:rPr>
        <w:t>.doc" rel="alternate" download="420262-</w:t>
      </w:r>
      <w:r>
        <w:rPr>
          <w:sz w:val="32"/>
          <w:szCs w:val="32"/>
        </w:rPr>
        <w:t xml:space="preserve">你是哪颗糖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糖果森林里的独一无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